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DOUTOR JUIZ DA ____ª VARA DO TRABALHO DE 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_______, pessoa jurídica de direito privado, inscrita no CNPJ sob nº __________, com endereço à rua _____________, nº ___, Bairro ______, ____________, nos autos de Reclamatória Trabalhista acima numerada, proposta por _________________________, por intermédio de seu procurador in fine assinado, vem, respeitosamente perante Vossa Excelência apresentar a sua CONTESTAÇÃO, o que faz aduzindo as seguintes razões de fato e de direi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PRESCRIÇÃO QÜINQÜEN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esente reclamatória foi ajuizada em __/__/__, portanto, em razão do mandamento contido no artigo 7º, XXIX, da Constituição Federal, encontram-se prescritos todas as verbas e direitos relativos ao período anterior a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requer seja admitida a presente prefacial de mérito, para julgar extintos todos os pleitos anteriores a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CONTRATUALID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foi admitido em __/__/__, para exercer a função de ___________. Trabalhou até __/__/__, ocasião em que foi dispensado imotivad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FG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ante toda a contratualidade foi devidamente recolhido pela reclamada o FGTS e o reclamante percebeu a multa de 4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orma, improcede o pedido sob pena de "bis in idem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13º SALÁRIO, FÉRIAS E VERBAS RESCISÓRI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o autor o percebimento do 13º salário, férias e diferenças de verbas rescisórias do período de __/__/__ até __/__/__, bem como os reflexos nas demais verbas rescisór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liminarmente, cumpre esclarecer que as parcelas dos períodos referido na exordial foram totalmente pagas em data anterior a dois anos da propositura da ação, encontrando-se prescrit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 percebimentos de 13º salário e férias foram totalmente pagos conforme recibos em anexos.</w:t>
      </w:r>
    </w:p>
    <w:p>
      <w:pPr>
        <w:pStyle w:val="Normal"/>
        <w:autoSpaceDE w:val="false"/>
        <w:rPr/>
      </w:pPr>
      <w:r>
        <w:rPr/>
        <w:t>Quanto aos reflexos nas verbas rescisórias se o principal inexiste, o mesmo destino tem o acessó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S EXTR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utor afirma que suas funções não se enquadram nas disposições do § 2º, do artigo 224, da CLT, motivo pelo qual postula o pagamento da sétima e oitava horas como ext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orma, requer que seja considerada a jornada de trabalho de bancário e o pagamento como extras das horas excedentes da 6ª diária e 30ª sema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udo o autor, durante o contrato de trabalho, exerceu as funções de Chefe de Seção, enquadrando-se ao que dispõe o artigo 224, § 2º, da Consolidação das Leis do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existem dúvidas de que o reclamante exercia cargo de confian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a-se que o reclamante enquadrava-se perfeitamente nas disposições do artigo 224, § 2º, da CLT, não fazendo jus ao percebimento da sétima e oitava horas como extras, conforme fundamentação in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não tem o reclamante direito a perceber como extras as 7ª e 8ª horas diárias, bem como os reflexos postulados que devem seguir o destino do princip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emais o ônus de provar o labor extraordinário é do reclamante, senão vejamos o entendimento jurisprudenci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S EXTRAS - ÔNUS DA PRO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É do trabalhador o ônus Probatório do labor extraordinário sem a devida paga, devendo demonstrá-lo de forma objetiva, especialmente quando o empregador acosta recibos de pagamento de horas extras trabalhadas. " (TRT - 15ª R - 1ª T - Ac. n.º 10195/99 - Rel. Luiz Antonio Lazarim - DJSP 27.04.99 - pág. 9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S EXTRAS - ÔNUS DA PRO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Na forma do artigo 333, do CPC, é do autor o ônus da prova do fato constitutivo do seu direito, devendo ser levado a improcedência o feito de horas extras quando não produz prova robusta da existência de sobrejornada Recurso a que se nega provimento. " (TRT - 13ª R - Ac. nº 20362 - Rel. Juiz Lima Sousa - DJPB 09.04.95 - pág. 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eita pugna-se pela total improcedência do pedido e reflexos postula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FLEXOS PRETENDID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havendo horas extras a serem pagas ao reclamante, os pretendidos reflexos, devem seguir o destino do principal, que no caso em tela é indev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udo, na hipótese de condenação do reclamado em horas extra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face da ausência do caráter de habitualidade da prestação extraordinária, conforme se demonstra nos cartões ponto, que não haja integração e reflexos em gratificações natalinas, aviso prévio, depósitos fundiários, férias, repousos semanais remunerados (sábados, domingos e feriados), demais verbas rescisórias e FGTS, com a multa de 40%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d cautelam",  requer o reclamado, em havendo condenação, sejam abatidos os valores comprovadamente pagos na forma do artigo 767,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-se por provar o alegado por todos os meios de prova em direito admitidos, juntada de novos documentos, depoimento pessoal do autor, sob pena de confe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IMPROCEDÊNCIA TOTAL dos pedidos, condenando-se o autor em todas as cominações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0:00Z</dcterms:created>
  <dc:creator>Guilherme</dc:creator>
  <dc:description/>
  <dc:language>en-US</dc:language>
  <cp:lastModifiedBy>Guilherme</cp:lastModifiedBy>
  <dcterms:modified xsi:type="dcterms:W3CDTF">2006-04-16T18:21:00Z</dcterms:modified>
  <cp:revision>1</cp:revision>
  <dc:subject/>
  <dc:title>EXCELENTÍSSIMO DOUTOR JUIZ DA ____ª VARA DO TRABALHO DE __________- UF</dc:title>
</cp:coreProperties>
</file>